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СОГЛАСОВАН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Совета трудовог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лектив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 /С. В. Ветошкина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токо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 «___» _________ 2024г. №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ГУС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Хохотуйский центр помощи детям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авшимся без попечения родителе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ерёзка» Забайкальского кра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 /А. П. Мищенков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т «___» _________ 2024г. №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мерах пожарной безопасности для сотрудников (работников) </w:t>
      </w:r>
      <w:bookmarkStart w:id="0" w:name="_Hlk16899650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сударственного учреждения социального обслуживания «Хохотуйский центр помощи детям, оставшимся без попечения родителей «Берёзка» Забайкальского края</w:t>
      </w:r>
      <w:bookmarkEnd w:id="0"/>
    </w:p>
    <w:p>
      <w:pPr>
        <w:pStyle w:val="Heading1"/>
        <w:spacing w:lineRule="auto" w:line="240"/>
        <w:ind w:left="86" w:hanging="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/>
        <w:ind w:left="86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>. Общие положения</w:t>
      </w:r>
    </w:p>
    <w:p>
      <w:pPr>
        <w:pStyle w:val="Normal"/>
        <w:spacing w:lineRule="auto" w:line="240" w:before="0" w:after="4"/>
        <w:ind w:left="76" w:right="76" w:firstLine="64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1. Настоящая инструкция по пожарной безопасности разработана с учетом требований Постановления Правительства РФ от 16 сентября 2020 г № 1479 «Об утверждении правил противопожарного режима в Российской Федерации» с изменениями от 24 октября 2022 года, вступившими в силу с 1 марта 2024 года (Постановление Правительства РФ 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188.5 от 24.10.2022); Федерального Закона РФ от 22.07.2008г № 123-ФЗ «Технический регламент о требованиях пожарной безопасности» в редакции от 25 декабря 2023 года; требова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" name="Picture 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Федерального Закона от 21.12.1994г №б9-ФЗ «О пожарной безопасности» с изменениями от 19 октября 2023 года и других нормативных правовых актов в области пожарн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30480"/>
            <wp:effectExtent l="0" t="0" r="0" b="0"/>
            <wp:docPr id="2" name="Picture 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езопасности.</w:t>
      </w:r>
    </w:p>
    <w:p>
      <w:pPr>
        <w:pStyle w:val="Normal"/>
        <w:spacing w:lineRule="auto" w:line="240" w:before="0" w:after="4"/>
        <w:ind w:left="76" w:right="76" w:firstLine="64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2. Инструкция устанавливает общие требования и правила пожарной безопасности дл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36195"/>
            <wp:effectExtent l="0" t="0" r="0" b="0"/>
            <wp:docPr id="3" name="Picture 1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3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14" r="-38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трудников, а также правила поведения при возникновении пожара в Государственном учреждении социального обслуживания «Хохотуйский центр помощи детям, оставшимся без попечения родителей «Берёзка» Забайкальского края (далее – учреждение).</w:t>
      </w:r>
    </w:p>
    <w:p>
      <w:pPr>
        <w:pStyle w:val="Normal"/>
        <w:spacing w:lineRule="auto" w:line="240" w:before="0" w:after="4"/>
        <w:ind w:left="76" w:right="76" w:firstLine="64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3. Данная инструкция о мерах пожарной безопасности для сотрудников (работнико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 долж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является обязательной для всех работников и администрации учреждени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4" name="Picture 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"/>
        <w:ind w:left="76" w:right="76" w:firstLine="644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eading1"/>
        <w:spacing w:lineRule="auto" w:line="240"/>
        <w:ind w:left="86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>. Общие требования пожарной безопасности в учреждении</w:t>
      </w:r>
    </w:p>
    <w:p>
      <w:pPr>
        <w:pStyle w:val="Normal"/>
        <w:spacing w:lineRule="auto" w:line="240" w:before="0" w:after="9"/>
        <w:ind w:left="-10" w:right="86" w:firstLine="73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1. Все сотрудники учреждения могут быть допущены к работе только после прохожд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5" name="Picture 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ного противопожарного инструктажа, а при смене специфики работы обязательно проходить дополнительное обучение по предупреждению и тушению возможных пожаров в порядке, установленном директором учреждения.</w:t>
      </w:r>
    </w:p>
    <w:p>
      <w:pPr>
        <w:pStyle w:val="Normal"/>
        <w:spacing w:lineRule="auto" w:line="240" w:before="0" w:after="9"/>
        <w:ind w:left="-10" w:right="86" w:firstLine="73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2. Работники учреждения должны обязательно проходить инструктаж по пожарн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6" name="Picture 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езопасности не реже, чем 1 раз в полугодие.</w:t>
      </w:r>
    </w:p>
    <w:p>
      <w:pPr>
        <w:pStyle w:val="Normal"/>
        <w:spacing w:lineRule="auto" w:line="240" w:before="0" w:after="9"/>
        <w:ind w:left="-10" w:right="86" w:firstLine="73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3. Сотрудники учреждения обязаны строго выполнять все меры предосторожности при работе с предметами бытовой химии, при выполнении работ с легко возгорающимися и горючими жидкостями, иными опасными в пожарном отношении веществами и жидкостями.</w:t>
      </w:r>
    </w:p>
    <w:p>
      <w:pPr>
        <w:pStyle w:val="Normal"/>
        <w:spacing w:lineRule="auto" w:line="240" w:before="0" w:after="9"/>
        <w:ind w:left="-10" w:right="86" w:firstLine="7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4. Сотрудники обязаны неукоснительно соблюдать инструкцию по пожарной безопасности для работников учреждения, противопожарный режим, следовать всем установленным требованиям пожарной безопасности как в помещениях, так и на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7" name="Picture 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реждения.</w:t>
      </w:r>
    </w:p>
    <w:p>
      <w:pPr>
        <w:pStyle w:val="Normal"/>
        <w:spacing w:lineRule="auto" w:line="240" w:before="0" w:after="9"/>
        <w:ind w:left="-10" w:right="86" w:firstLine="73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5. На территории учреждения должен постоянно поддерживаться надлежащий порядок. Отходы горючих материалов, опавшие литья, и сухая трава, должны обязательно убираться и периодически вывозиться с территории учреждения.</w:t>
      </w:r>
    </w:p>
    <w:p>
      <w:pPr>
        <w:pStyle w:val="Normal"/>
        <w:spacing w:lineRule="auto" w:line="240" w:before="0" w:after="9"/>
        <w:ind w:left="-10" w:right="86" w:firstLine="73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6. При обнаружении пожара срочно доложить о нём в подразделение пожарной части по телефону 101 (112) и принять все необходимые меры по спасению людей, имущества и экстренной ликвидации возгорания. В первую очередь обязанностью каждого сотрудника учреждения является спасение жизни воспитанников при пожаре.</w:t>
      </w:r>
    </w:p>
    <w:p>
      <w:pPr>
        <w:pStyle w:val="Normal"/>
        <w:spacing w:lineRule="auto" w:line="240" w:before="0" w:after="9"/>
        <w:ind w:left="-10" w:right="86" w:firstLine="73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7. Все имеющиеся эвакуационные проходы, выходы, коридоры, тамбуры и лестницы не должны быть загромождены какими-либо предметами и оборудованием.</w:t>
      </w:r>
    </w:p>
    <w:p>
      <w:pPr>
        <w:pStyle w:val="Normal"/>
        <w:spacing w:lineRule="auto" w:line="240" w:before="0" w:after="9"/>
        <w:ind w:left="-10" w:right="86" w:firstLine="73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8. Двери лестничных клеток, коридоров, тамбуров и холлов в учреждении должны быть оборудованы соответствующими уплотнениями в притворах, и иметь устройства дл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21590"/>
            <wp:effectExtent l="0" t="0" r="0" b="0"/>
            <wp:docPr id="8" name="Picture 3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9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амопроизвольного закрывания, которые должны постоянно содержаться в исправн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21590"/>
            <wp:effectExtent l="0" t="0" r="0" b="0"/>
            <wp:docPr id="9" name="Picture 3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стоянии. Все двери эвакуационных выходов должны открываться по направлению выхода из здания учреждения, во время нахождения воспитанников в здании двери эвакуационных выходов закрывать только с внутренней стороны используя легко открывающихся запоры.</w:t>
      </w:r>
    </w:p>
    <w:p>
      <w:pPr>
        <w:pStyle w:val="Normal"/>
        <w:spacing w:lineRule="auto" w:line="240" w:before="0" w:after="9"/>
        <w:ind w:left="-10" w:right="86" w:firstLine="7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9. Двери (люки) чердачных и технических помещений должны быть постоянно закрыты на замок.</w:t>
      </w:r>
    </w:p>
    <w:p>
      <w:pPr>
        <w:pStyle w:val="Normal"/>
        <w:spacing w:lineRule="auto" w:line="240" w:before="0" w:after="9"/>
        <w:ind w:left="-10" w:right="86" w:firstLine="73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10. Должностные лица и работники учреждения, нарушившие требования данной инструкции по пожарной безопасности для сотрудников учреждения, требования пожарной безопасности и противопожарной защиты в учреждении, несут ответственно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21590"/>
            <wp:effectExtent l="0" t="0" r="0" b="0"/>
            <wp:docPr id="10" name="Picture 3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гласно законодательству Российской Федерации.</w:t>
      </w:r>
    </w:p>
    <w:p>
      <w:pPr>
        <w:pStyle w:val="Normal"/>
        <w:spacing w:lineRule="auto" w:line="240" w:before="0" w:after="9"/>
        <w:ind w:left="-10" w:right="86" w:firstLine="73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 В здании и на территории учреждения категорически запреще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4"/>
        <w:ind w:right="7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.1. Снимать двери в проёмах, соединяющие коридоры с лестничными клетками.</w:t>
      </w:r>
    </w:p>
    <w:p>
      <w:pPr>
        <w:pStyle w:val="Normal"/>
        <w:spacing w:lineRule="auto" w:line="240" w:before="0" w:after="4"/>
        <w:ind w:right="7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2. Оставлять без контроля включенные в электросеть компьютеры, принтеры, ксероксы, музыкальную аппаратуру, телевизоры, ЭСО, утюги, электроплиты, электрочайники, станки, электрооборудование на пищеблоке и другие электроприборы (исключая холодильник), использовать утюги и электрочайники без несгораемых подставок.</w:t>
      </w:r>
    </w:p>
    <w:p>
      <w:pPr>
        <w:pStyle w:val="Normal"/>
        <w:spacing w:lineRule="auto" w:line="240" w:before="0" w:after="4"/>
        <w:ind w:right="7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3. Пользоваться электрокипятильниками, электрочайниками с целью приготовления пищи в помещениях, занятых воспитанниками (за исключением специально оборудованных для этого помещении.</w:t>
      </w:r>
    </w:p>
    <w:p>
      <w:pPr>
        <w:pStyle w:val="Normal"/>
        <w:spacing w:lineRule="auto" w:line="240" w:before="0" w:after="4"/>
        <w:ind w:right="7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4. Устраивать в чердачных помещениях здания учреждения различные склады, архивы, хранить любые материалы.</w:t>
      </w:r>
    </w:p>
    <w:p>
      <w:pPr>
        <w:pStyle w:val="Normal"/>
        <w:spacing w:lineRule="auto" w:line="240" w:before="0" w:after="4"/>
        <w:ind w:right="7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5. Отогревать замёрзшие отопительные, водопроводные и канализационные трубы с применением открытого огня.</w:t>
      </w:r>
    </w:p>
    <w:p>
      <w:pPr>
        <w:pStyle w:val="Normal"/>
        <w:spacing w:lineRule="auto" w:line="240" w:before="0" w:after="4"/>
        <w:ind w:right="7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6. Проводя праздничные новогодние мероприятия либо другие мероприятия, зажигать в помещении учреждения любого вида фейерверки, бенгальские огни, свечи, выключать полностью свет в помещении, допускать воспитанников на мероприятие в костюмах с применением ваты и марли, загромождать выходы из помещения.</w:t>
      </w:r>
    </w:p>
    <w:p>
      <w:pPr>
        <w:pStyle w:val="Normal"/>
        <w:spacing w:lineRule="auto" w:line="240" w:before="0" w:after="4"/>
        <w:ind w:right="7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7. Курить в здании и на территории учреждения, пользоваться открытым огнем, применять нагревательные приборы.</w:t>
      </w:r>
    </w:p>
    <w:p>
      <w:pPr>
        <w:pStyle w:val="Normal"/>
        <w:spacing w:lineRule="auto" w:line="240" w:before="0" w:after="4"/>
        <w:ind w:right="7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8. Отвлекаться во время работы от выполнения своих непосредственных служебных обязанностей.</w:t>
      </w:r>
    </w:p>
    <w:p>
      <w:pPr>
        <w:pStyle w:val="Normal"/>
        <w:spacing w:lineRule="auto" w:line="240" w:before="0" w:after="4"/>
        <w:ind w:right="7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9. Нарушать требования инструкции по пожарной безопасности для работников учреждения, порядок действий при возникновении пожара.</w:t>
      </w:r>
    </w:p>
    <w:p>
      <w:pPr>
        <w:pStyle w:val="Normal"/>
        <w:spacing w:lineRule="auto" w:line="240" w:before="0" w:after="4"/>
        <w:ind w:right="76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10. В зимнее время с дорог, подъездов и люков пожарных гидрантов необходимо систематически счищать скопившийся снег или лед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1" name="Picture 6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2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"/>
        <w:ind w:right="7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11. Число эвакуационных выходов из помещений учреждения любого этажа должно быть не менее 2-х.</w:t>
      </w:r>
    </w:p>
    <w:p>
      <w:pPr>
        <w:pStyle w:val="Normal"/>
        <w:spacing w:lineRule="auto" w:line="240" w:before="0" w:after="4"/>
        <w:ind w:right="7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.12. Проводить сварочные работы и иные опасные работы в здании учреждения можно только с разрешения директора учреждения или должностного лица его заменяющего.</w:t>
      </w:r>
    </w:p>
    <w:p>
      <w:pPr>
        <w:pStyle w:val="Normal"/>
        <w:spacing w:lineRule="auto" w:line="240" w:before="0" w:after="4"/>
        <w:ind w:right="7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.13. Чердачное помещение здания учреждения следует содержать в соответствующей чистоте и обязательно закрывать на замок.</w:t>
      </w:r>
    </w:p>
    <w:p>
      <w:pPr>
        <w:pStyle w:val="Normal"/>
        <w:spacing w:lineRule="auto" w:line="240" w:before="0" w:after="4"/>
        <w:ind w:right="7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.14. Ключи от чердачного помещения должны храниться в установленном месте, доступном для получения их в любое время суток.</w:t>
      </w:r>
    </w:p>
    <w:p>
      <w:pPr>
        <w:pStyle w:val="Normal"/>
        <w:spacing w:lineRule="auto" w:line="240" w:before="0" w:after="4"/>
        <w:ind w:right="7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15. Ночному дежурному персоналу учреждения не разрешается покидать помещение и территорию учреждения.</w:t>
      </w:r>
    </w:p>
    <w:p>
      <w:pPr>
        <w:pStyle w:val="Normal"/>
        <w:spacing w:lineRule="auto" w:line="240" w:before="0" w:after="4"/>
        <w:ind w:right="7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/>
        <w:ind w:left="86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>. Правила поведения при пожаре в учреждении</w:t>
      </w:r>
    </w:p>
    <w:p>
      <w:pPr>
        <w:pStyle w:val="Normal"/>
        <w:spacing w:lineRule="auto" w:line="240" w:before="0" w:after="4"/>
        <w:ind w:left="76" w:right="76" w:firstLine="64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1. Первый человек, заметивший пожар или задымление обязан доложить об этом директору учреждения при отсутствии заместителю директора по административно-хозяйственной части (завхозу), иному должностному лицу.</w:t>
      </w:r>
    </w:p>
    <w:p>
      <w:pPr>
        <w:pStyle w:val="Normal"/>
        <w:spacing w:lineRule="auto" w:line="240" w:before="0" w:after="4"/>
        <w:ind w:left="76" w:right="76" w:firstLine="64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2. Заместитель директора по административно-хозяйственной части (завхоз) (при отсутствии дежурный администратор) немедленно приводит в действие систему оповещения всех находящихся в здании о пожаре и эвакуации.</w:t>
      </w:r>
    </w:p>
    <w:p>
      <w:pPr>
        <w:pStyle w:val="Normal"/>
        <w:spacing w:lineRule="auto" w:line="240" w:before="0" w:after="4"/>
        <w:ind w:left="76" w:right="76" w:firstLine="64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3. Пожарную команду должен вызвать первым тот, кто заметит пожар по телефону 101 (112), сообщив свою ФИО, точный адрес учреждения, что именно горит и где конкретно.</w:t>
      </w:r>
    </w:p>
    <w:p>
      <w:pPr>
        <w:pStyle w:val="Normal"/>
        <w:spacing w:lineRule="auto" w:line="240" w:before="0" w:after="4"/>
        <w:ind w:left="76" w:right="76" w:firstLine="64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4. Пожарную команду должно встречать то лицо, которое вызывало пожарную команду у ворот учреждения на улице. Встречающий работник самым коротким путём проводит прибывшего начальника пожарной команды, одновременно, сообщая информацию о том, что именно представляет угрозу воспитанникам.</w:t>
      </w:r>
    </w:p>
    <w:p>
      <w:pPr>
        <w:pStyle w:val="Normal"/>
        <w:spacing w:lineRule="auto" w:line="240" w:before="0" w:after="4"/>
        <w:ind w:left="76" w:right="76" w:firstLine="64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5. При ликвидации возникшего пожара следует стараться не создавать сквозняков и большого притока воздуха. Поэтому очень важно ограничить открытие окон в горящих помещениях. Как можно быстрее обесточить электросеть.</w:t>
      </w:r>
    </w:p>
    <w:p>
      <w:pPr>
        <w:pStyle w:val="Normal"/>
        <w:spacing w:lineRule="auto" w:line="240" w:before="0" w:after="4"/>
        <w:ind w:left="76" w:right="76" w:firstLine="6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6. В одно время с вызовом пожарной части и с принятием необходимых мер по ликвидации пожара, необходимо приступить к подготовке, а в случае непосредственной угрозы к быстрой эвакуации воспитанников.</w:t>
      </w:r>
    </w:p>
    <w:p>
      <w:pPr>
        <w:pStyle w:val="Normal"/>
        <w:spacing w:lineRule="auto" w:line="240" w:before="0" w:after="4"/>
        <w:ind w:left="76" w:right="76" w:firstLine="64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7. Эвакуацией воспитанников руководит директор учреждения (при отсутствии - его заместитель). Экстренная эвакуация воспитанникам должна проводиться на достаточное и безопасное от дыма расстояние от учреждения, в зимнее время - в помещение, являющееся ближайшим от учреждения (здание групп, учреждения).</w:t>
      </w:r>
    </w:p>
    <w:p>
      <w:pPr>
        <w:pStyle w:val="Normal"/>
        <w:spacing w:lineRule="auto" w:line="240" w:before="0" w:after="4"/>
        <w:ind w:left="76" w:right="76" w:firstLine="64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8. В первую очередь надо эвакуировать воспитанников из помещений, где в условиях возникновения пожара больше всего угроза их жизни. С верхних этажей первыми необходимо выводить воспитанников младших возрастов.</w:t>
      </w:r>
    </w:p>
    <w:p>
      <w:pPr>
        <w:pStyle w:val="Normal"/>
        <w:spacing w:lineRule="auto" w:line="240" w:before="0" w:after="4"/>
        <w:ind w:left="76" w:right="76" w:firstLine="64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9. В случае, когда лестница задымлена, необходимо открыть окно, чтобы выпустить дым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2" name="Picture 8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6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здать приток свежего воздуха, а дверь, с которой идет дым, должна быть очень плотно заперта.</w:t>
      </w:r>
    </w:p>
    <w:p>
      <w:pPr>
        <w:pStyle w:val="Normal"/>
        <w:spacing w:lineRule="auto" w:line="240" w:before="0" w:after="4"/>
        <w:ind w:left="76" w:right="76" w:firstLine="64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10. Перед тем как войти в горящее помещение, необходимо накрыться с головой мокрым покрывалом, пальто, плащом, или куском плотной ткани.</w:t>
      </w:r>
    </w:p>
    <w:p>
      <w:pPr>
        <w:pStyle w:val="Normal"/>
        <w:spacing w:lineRule="auto" w:line="240" w:before="0" w:after="4"/>
        <w:ind w:left="76" w:right="76" w:firstLine="64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11. Дверь в задымлённом помещении нужно открывать осторожно, чтобы не допустить вспышки пламени от очень быстрого притока свежего воздуха. В очень сильно задымлённом помещении учреждения следует передвигаться ползком, или пригнувшись, чтобы защититься от угарного газа, крайне важно дышать через влажную ткань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3" name="Picture 8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6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"/>
        <w:ind w:left="76" w:right="76" w:firstLine="64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12. При обнаружении в горящем помещении учреждения воспитанника, который не способен сам передвигаться, рекомендуется накинуть на него влажную простыню или одеяло, закрыть ему нос и рот влажной тканью и вывести его в безопасное место.</w:t>
      </w:r>
    </w:p>
    <w:p>
      <w:pPr>
        <w:pStyle w:val="Normal"/>
        <w:spacing w:lineRule="auto" w:line="240" w:before="0" w:after="4"/>
        <w:ind w:left="76" w:right="76" w:firstLine="64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13. При загорании на ребёнке одежды, следует незамедлительно накинуть на него мокрое покрывало, одеяло, плотную ткань и плотно прижать к телу, с целью прекращения доступа воздуха и остановки возникшего горения. Нельзя тушить одежду при помощи огнетушителя, так как это может привести к довольно сильному химическому ожогу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14" name="Picture 8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6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"/>
        <w:ind w:left="76" w:right="76" w:firstLine="64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14. Поиски воспитанников в горящей зоне учреждения следует прекращать только в том случае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5" name="Picture 8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6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ли проверены все помещения и точно установлено, что там никого нег.</w:t>
      </w:r>
    </w:p>
    <w:p>
      <w:pPr>
        <w:pStyle w:val="Normal"/>
        <w:spacing w:lineRule="auto" w:line="240" w:before="0" w:after="4"/>
        <w:ind w:left="76" w:right="76" w:firstLine="64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48"/>
        <w:ind w:left="-10" w:firstLine="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6" name="Picture 8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6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ветственный за пожарную безопасно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15895" cy="8890"/>
                <wp:effectExtent l="0" t="0" r="0" b="0"/>
                <wp:docPr id="17" name="Group 15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840" cy="9000"/>
                          <a:chOff x="0" y="0"/>
                          <a:chExt cx="2715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840" cy="9000"/>
                          </a:xfrm>
                          <a:custGeom>
                            <a:avLst/>
                            <a:gdLst>
                              <a:gd name="textAreaLeft" fmla="*/ 0 w 1539720"/>
                              <a:gd name="textAreaRight" fmla="*/ 1540080 w 153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16156" h="9144">
                                <a:moveTo>
                                  <a:pt x="0" y="4572"/>
                                </a:moveTo>
                                <a:lnTo>
                                  <a:pt x="271615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378" style="position:absolute;margin-left:0pt;margin-top:0pt;width:213.85pt;height:0.7pt" coordorigin="0,0" coordsize="4277,14">
                <v:shape id="shape_0" ID="Shape 15377" coordsize="2716156,9144" path="m0,4572l2716156,4572e" stroked="t" o:allowincell="f" style="position:absolute;left:0;top:0;width:427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539"/>
        <w:ind w:left="-10" w:right="3346" w:firstLine="9"/>
        <w:jc w:val="both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8" name="Picture 8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6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инструкцией ознакомлен(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6360" cy="113030"/>
            <wp:effectExtent l="0" t="0" r="0" b="0"/>
            <wp:docPr id="19" name="Picture 8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7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02 гг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53055" cy="8890"/>
                <wp:effectExtent l="0" t="0" r="0" b="0"/>
                <wp:docPr id="20" name="Group 15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000" cy="9000"/>
                          <a:chOff x="0" y="0"/>
                          <a:chExt cx="2853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3000" cy="9000"/>
                          </a:xfrm>
                          <a:custGeom>
                            <a:avLst/>
                            <a:gdLst>
                              <a:gd name="textAreaLeft" fmla="*/ 0 w 1617480"/>
                              <a:gd name="textAreaRight" fmla="*/ 1617840 w 1617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53336" h="9144">
                                <a:moveTo>
                                  <a:pt x="0" y="4572"/>
                                </a:moveTo>
                                <a:lnTo>
                                  <a:pt x="285333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380" style="position:absolute;margin-left:0pt;margin-top:0pt;width:224.65pt;height:0.7pt" coordorigin="0,0" coordsize="4493,14">
                <v:shape id="shape_0" ID="Shape 15379" coordsize="2853336,9144" path="m0,4572l2853336,4572e" stroked="t" o:allowincell="f" style="position:absolute;left:0;top:0;width:449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bookmarkStart w:id="1" w:name="_PictureBullets"/>
      <w:bookmarkEnd w:id="1"/>
    </w:p>
    <w:sectPr>
      <w:type w:val="nextPage"/>
      <w:pgSz w:w="11240" w:h="1457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2.25pt" o:bullet="t">
        <v:imagedata r:id="rId1" o:title=""/>
      </v:shape>
    </w:pict>
  </w:numPicBullet>
  <w:numPicBullet w:numPicBulletId="1">
    <w:pict>
      <v:shape style="width:1.5pt;height: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7" w:hanging="10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33:00Z</dcterms:created>
  <dc:creator>word</dc:creator>
  <dc:description/>
  <cp:keywords/>
  <dc:language>en-US</dc:language>
  <cp:lastModifiedBy>User</cp:lastModifiedBy>
  <dcterms:modified xsi:type="dcterms:W3CDTF">2024-06-21T05:43:00Z</dcterms:modified>
  <cp:revision>5</cp:revision>
  <dc:subject/>
  <dc:title/>
</cp:coreProperties>
</file>